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cheda 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ompilare e far pervenire alla segreteria nazionale F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 mezzo fax 06 69925248 o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info@fism.net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 entro l’8 gennaio 2</w:t>
      </w:r>
      <w:r>
        <w:rPr>
          <w:rFonts w:cs="Times New Roman" w:ascii="Times New Roman" w:hAnsi="Times New Roman"/>
          <w:b/>
          <w:bCs/>
          <w:sz w:val="26"/>
          <w:szCs w:val="26"/>
        </w:rPr>
        <w:t>01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CHEDA DI ISCRIZION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ella FISM provinciale di 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UNIC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che al Seminario di studio del settore </w:t>
      </w:r>
      <w:r>
        <w:rPr>
          <w:rFonts w:cs="Times New Roman" w:ascii="Times New Roman" w:hAnsi="Times New Roman"/>
        </w:rPr>
        <w:t xml:space="preserve">pedagogico FISM </w:t>
      </w:r>
      <w:r>
        <w:rPr>
          <w:rFonts w:cs="Times New Roman" w:ascii="Times New Roman" w:hAnsi="Times New Roman"/>
          <w:b/>
        </w:rPr>
        <w:t xml:space="preserve">“La sfida dell0 0-6. Per una nuova progettualità educativa”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color w:val="000000"/>
        </w:rPr>
        <w:t>he si svolgerà a Firenze il 13 gennaio 2018 parteciperanno le sotto elencate persone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735"/>
        <w:gridCol w:w="215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GNO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ZIO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I dati che La riguardano, raccolti in osservanza alle prescrizioni D.Lgs. 196/2003, potranno essere utilizzati soltanto per sottoporLe informazioni riguardanti attività proposte dalla FISM in merito all’aggiornamento, la formazione in servizio ed ogni altra iniziativa relativa alla Scuola dell’Infanzia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, ____________________</w:t>
        <w:tab/>
        <w:tab/>
        <w:tab/>
        <w:tab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ESIDENTE PROVINCIA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Caratterepredefinitoparagrafo">
    <w:name w:val="Carattere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s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2:00Z</dcterms:created>
  <dc:creator>Fism Nazionale</dc:creator>
  <dc:description/>
  <cp:keywords/>
  <dc:language>en-US</dc:language>
  <cp:lastModifiedBy>Fism Nazionale</cp:lastModifiedBy>
  <cp:lastPrinted>2017-12-11T16:56:00Z</cp:lastPrinted>
  <dcterms:modified xsi:type="dcterms:W3CDTF">2017-12-11T15:56:00Z</dcterms:modified>
  <cp:revision>14</cp:revision>
  <dc:subject/>
  <dc:title/>
</cp:coreProperties>
</file>